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mmer 14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System Analysis and Desig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ent name:---------------------------------------------------------------------__Assignment  NO 1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Policy: </w:t>
      </w:r>
      <w:r>
        <w:rPr>
          <w:sz w:val="32"/>
          <w:szCs w:val="32"/>
        </w:rPr>
        <w:t>Work in group not more than 5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  <w:u w:val="single"/>
        </w:rPr>
        <w:t>Due date</w:t>
      </w:r>
      <w:r>
        <w:rPr>
          <w:sz w:val="32"/>
          <w:szCs w:val="32"/>
        </w:rPr>
        <w:t>: Next Su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Question 1: What are information system components? Explain each part briefl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Question 2: How do you see Imam University   as a system? Explain in no lease than 6 lin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>Question 3: Give more examples of your choice to explain a system compon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0:00Z</dcterms:created>
  <dc:creator>szahrani</dc:creator>
  <dc:description/>
  <cp:keywords/>
  <dc:language>en-US</dc:language>
  <cp:lastModifiedBy>RCDP</cp:lastModifiedBy>
  <dcterms:modified xsi:type="dcterms:W3CDTF">2010-10-11T07:30:00Z</dcterms:modified>
  <cp:revision>2</cp:revision>
  <dc:subject/>
  <dc:title>بسم الله  الرحمن الرحيم</dc:title>
</cp:coreProperties>
</file>