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am project</w:t>
      </w:r>
    </w:p>
    <w:p>
      <w:pPr>
        <w:pStyle w:val="Normal"/>
        <w:spacing w:before="0" w:after="0"/>
        <w:ind w:left="2430" w:hanging="0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 xml:space="preserve">        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 xml:space="preserve">Site visit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ue Date: week no 13, Saturday   8.00 a.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 Report and site visi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S department in any organisation is the main IT service providers for the  whole organisation departments and divisions , IT services includes procurements and installation of networks , equipments, systems plus the operation and maintenance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You must to </w:t>
      </w:r>
      <w:r>
        <w:rPr>
          <w:rFonts w:cs="Times New Roman" w:ascii="Times New Roman" w:hAnsi="Times New Roman"/>
          <w:color w:val="000000"/>
          <w:sz w:val="28"/>
          <w:szCs w:val="28"/>
        </w:rPr>
        <w:t>visit one of public or privet computer department or computer university centre. Prepare and design report to evaluate their computer    department services, facilities and how their run their daily work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Hu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You  should submit official letter to approve  your visi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et familiar with enterprise work nature and what are the services they provide? 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hat type of IT infrastructure (networks, equipments, systems? operating system).try to list and describe the components of IT infrastructure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 are the IT security measurement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 is the enterprise IT training plan? And how their train their staff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w the department uses the internet in their daily work?</w:t>
      </w:r>
    </w:p>
    <w:p>
      <w:pPr>
        <w:pStyle w:val="Style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IT infrastructure and what are its components?</w:t>
      </w:r>
    </w:p>
    <w:p>
      <w:pPr>
        <w:pStyle w:val="Style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 and describe their IT services?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ind out number and type of IT people(Programmers, system analysts. Etc...) and IT department structure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 summer your report should cover the following areas: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3"/>
        <w:gridCol w:w="1701"/>
        <w:gridCol w:w="1706"/>
        <w:gridCol w:w="17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) Software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) Hardw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) Networ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) IT profession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) Organization structure and IT manage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) Trai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) IT proble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) Security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) IT budge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) IT policy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) IT servic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) Future plan for IT depart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 Final presentati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our report submission will be collected electronically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our assignment must be labelled as site visi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report </w:t>
      </w:r>
      <w:r>
        <w:rPr>
          <w:rFonts w:cs="Times New Roman" w:ascii="Times New Roman" w:hAnsi="Times New Roman"/>
          <w:color w:val="000000"/>
          <w:sz w:val="28"/>
          <w:szCs w:val="28"/>
        </w:rPr>
        <w:t>doc and should be send to my e-mail Drsalehz@hotmail.c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he team will have 10 min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present their summary repor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ue Date: Week no 13 at 8.00 a.m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wish you all the  best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f. Saleh Al-Zahrani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</w:t>
      </w:r>
    </w:p>
    <w:sectPr>
      <w:headerReference w:type="default" r:id="rId2"/>
      <w:type w:val="nextPage"/>
      <w:pgSz w:w="11906" w:h="16838"/>
      <w:pgMar w:left="1797" w:right="1797" w:gutter="0" w:header="1418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7275</wp:posOffset>
          </wp:positionH>
          <wp:positionV relativeFrom="paragraph">
            <wp:posOffset>-705485</wp:posOffset>
          </wp:positionV>
          <wp:extent cx="1221105" cy="1900555"/>
          <wp:effectExtent l="0" t="0" r="0" b="0"/>
          <wp:wrapNone/>
          <wp:docPr id="1" name="Im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m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190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FF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3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outlineLvl w:val="6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before="0" w:after="0"/>
      <w:outlineLvl w:val="7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WW8Num2z0">
    <w:name w:val="WW8Num2z0"/>
    <w:qFormat/>
    <w:rPr>
      <w:b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>
      <w:b/>
      <w:bCs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2">
    <w:name w:val="نص أساسي 2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Style7">
    <w:name w:val="تسمية توضيحية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tyle8">
    <w:name w:val=" سرد الفقرات"/>
    <w:basedOn w:val="Normal"/>
    <w:qFormat/>
    <w:pPr>
      <w:ind w:left="720" w:hanging="0"/>
    </w:pPr>
    <w:rPr/>
  </w:style>
  <w:style w:type="paragraph" w:styleId="Style9">
    <w:name w:val="قائمة نقطية"/>
    <w:basedOn w:val="Normal"/>
    <w:qFormat/>
    <w:pPr>
      <w:numPr>
        <w:ilvl w:val="0"/>
        <w:numId w:val="3"/>
      </w:numPr>
      <w:spacing w:before="0" w:after="60"/>
      <w:ind w:hanging="720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31:00Z</dcterms:created>
  <dc:creator>dlawless</dc:creator>
  <dc:description/>
  <cp:keywords/>
  <dc:language>en-US</dc:language>
  <cp:lastModifiedBy>user</cp:lastModifiedBy>
  <cp:lastPrinted>2003-11-03T09:11:00Z</cp:lastPrinted>
  <dcterms:modified xsi:type="dcterms:W3CDTF">2013-03-29T19:42:00Z</dcterms:modified>
  <cp:revision>8</cp:revision>
  <dc:subject/>
  <dc:title>Setup project Information</dc:title>
</cp:coreProperties>
</file>